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оррекция   с  16 декабря     по  21 декабря  2024 г</w:t>
      </w:r>
    </w:p>
    <w:p>
      <w:pPr>
        <w:pStyle w:val="Normal"/>
        <w:rPr/>
      </w:pPr>
      <w:r>
        <w:rPr/>
      </w:r>
    </w:p>
    <w:tbl>
      <w:tblPr>
        <w:tblW w:w="16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509"/>
        <w:gridCol w:w="2496"/>
        <w:gridCol w:w="2521"/>
        <w:gridCol w:w="2582"/>
        <w:gridCol w:w="2551"/>
        <w:gridCol w:w="15"/>
      </w:tblGrid>
      <w:tr>
        <w:trPr>
          <w:trHeight w:val="274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  Л Е Ч Е Б Н О 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1                                                     Группа: 10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Ушакова М.А.             2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Дармастук А.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 М</w:t>
            </w:r>
            <w:r>
              <w:rPr>
                <w:lang w:val="en-US"/>
              </w:rPr>
              <w:t>/</w:t>
            </w: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рмыш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 xml:space="preserve">     telegram</w:t>
            </w:r>
          </w:p>
        </w:tc>
      </w:tr>
      <w:tr>
        <w:trPr>
          <w:trHeight w:val="5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МДК 01.02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>ОКАЗ-Е МЕД.УСЛУГ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опатина М.Ю.         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rPr/>
            </w:pPr>
            <w:r>
              <w:rPr/>
              <w:t>Захарова Е.В.            2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Елькина Е.А.             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дорова Д.А.   </w:t>
            </w:r>
            <w:r>
              <w:rPr>
                <w:lang w:val="en-US"/>
              </w:rPr>
              <w:t>telegram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rPr/>
            </w:pPr>
            <w:r>
              <w:rPr/>
              <w:t xml:space="preserve">Дармастук А..А.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6" w:hanging="0"/>
              <w:rPr/>
            </w:pPr>
            <w:r>
              <w:rPr/>
              <w:t>с.ГЕНЕТИКА ЧЕЛОВЕКА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>Нилова В.А.    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Дармастук А..А.          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>Захарова Е.В.            2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Федорова Д.А.           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24" w:hanging="0"/>
              <w:rPr/>
            </w:pPr>
            <w:r>
              <w:rPr/>
              <w:t xml:space="preserve"> </w:t>
            </w: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Федорова Д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Елькина Е.А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ОСН.МИКРОБИОЛОГИИ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Ушакова М.А.            2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Захарова Е.В.            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right="-156" w:hanging="0"/>
              <w:jc w:val="both"/>
              <w:rPr/>
            </w:pPr>
            <w:r>
              <w:rPr/>
              <w:t>Захарова Е.В.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2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ькина Е.А.             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МДК 01.02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>ОКАЗ-Е 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патина М.Ю.         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ОСН.МИКРОБИОЛОГ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шакова М.А.            1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Захарова Е.В.            2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 xml:space="preserve">Федорова Д.А.   </w:t>
            </w:r>
            <w:r>
              <w:rPr>
                <w:lang w:val="en-US"/>
              </w:rPr>
              <w:t xml:space="preserve">telegra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орова Д.А.            207</w:t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Елькина Е.А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>Дармастук А..А.          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ОСН.МИКРОБИОЛОГИИ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Ушакова М.А.            1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Федорова Д.А.           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 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rPr/>
            </w:pPr>
            <w:r>
              <w:rPr/>
              <w:t xml:space="preserve">Мармыш А.Д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>Федорова Д.А.           113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Захарова Е.В.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Елькина Е.А.             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>Захарова Е.В.            1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 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Мармыш А.Д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шакова М.А.         113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6" w:hanging="0"/>
              <w:jc w:val="both"/>
              <w:rPr/>
            </w:pPr>
            <w:r>
              <w:rPr/>
              <w:t>с.ГЕНЕТИКА ЧЕЛОВЕКА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3</w:t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ТИКА И КУЛЬТ. М/Н</w:t>
            </w:r>
          </w:p>
          <w:p>
            <w:pPr>
              <w:pStyle w:val="Normal"/>
              <w:rPr/>
            </w:pPr>
            <w:r>
              <w:rPr/>
              <w:t>ОТНОШЕНИЙ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Мармыш А.Д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ькина Е.А.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МДК 01.02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>ОКАЗ-Е МЕД.УСЛУГ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 xml:space="preserve">Лопатина М.Ю.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орова Д.А. 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ОСН.МИКРОБИОЛОГ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шакова М.А.            3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rPr/>
            </w:pPr>
            <w:r>
              <w:rPr/>
              <w:t xml:space="preserve">Мармыш А.Д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орова Д.А.             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 xml:space="preserve"> </w:t>
            </w:r>
            <w:r>
              <w:rPr/>
              <w:t>с ОСН.ФИНАНС.ГРАМ-ТИ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>Дармастук А..А.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right="-57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>Федорова Д.А.           113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ОСН.МИКРОБИОЛОГИИ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Ушакова М.А.            3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Захарова Е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4" w:right="-156" w:hanging="0"/>
              <w:jc w:val="both"/>
              <w:rPr/>
            </w:pPr>
            <w:r>
              <w:rPr/>
              <w:t>Захарова Е.В.            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6" w:hanging="0"/>
              <w:jc w:val="both"/>
              <w:rPr/>
            </w:pPr>
            <w:r>
              <w:rPr/>
              <w:t>с.ГЕНЕТИКА ЧЕЛОВЕКА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 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Захарова Е.В.              208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ькина Е.А.             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Ушакова М.А.             113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24" w:right="-69" w:hanging="0"/>
              <w:rPr/>
            </w:pPr>
            <w:r>
              <w:rPr/>
              <w:t xml:space="preserve"> </w:t>
            </w:r>
            <w:r>
              <w:rPr/>
              <w:t xml:space="preserve">Елькина Е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лькина Е.А.             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МИКРОБИОЛОГИИ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Ушакова М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ОСН.МИКРОБИОЛОГИИ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Ушакова М.А.            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/>
              <w:t>Нилова В.А.        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Нилова В.А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с ОСН.МИКРОБИОЛОГИИ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Ушакова М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МДК 01.02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>ОКАЗ-Е МЕД.УСЛУГ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Лопатина М.Ю.         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Захарова Е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/>
              <w:t>Захарова Е.В.       2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Федорова Д.А. 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Нилова В.А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ТИКА И КУЛЬТ. М/Н</w:t>
            </w:r>
          </w:p>
          <w:p>
            <w:pPr>
              <w:pStyle w:val="Normal"/>
              <w:rPr/>
            </w:pPr>
            <w:r>
              <w:rPr/>
              <w:t>ОТНОШЕНИЙ</w:t>
            </w:r>
          </w:p>
          <w:p>
            <w:pPr>
              <w:pStyle w:val="Normal"/>
              <w:rPr/>
            </w:pPr>
            <w:r>
              <w:rPr/>
              <w:t xml:space="preserve">Мармыш А.Д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Дармастук А..А.          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ТОРИЯ РОССИИ</w:t>
            </w:r>
          </w:p>
          <w:p>
            <w:pPr>
              <w:pStyle w:val="Normal"/>
              <w:rPr/>
            </w:pPr>
            <w:r>
              <w:rPr/>
              <w:t xml:space="preserve">Мармыш А.Д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 </w:t>
            </w:r>
            <w:r>
              <w:rPr/>
              <w:t>Федорова Д.А.           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>Ушакова М.А.   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Федорова Д.А.   </w:t>
            </w:r>
            <w:r>
              <w:rPr>
                <w:lang w:val="en-US"/>
              </w:rPr>
              <w:t xml:space="preserve">telegram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5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Елькина Е.А.               2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</w:tr>
      <w:tr>
        <w:trPr>
          <w:trHeight w:val="7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-Я</w:t>
            </w:r>
          </w:p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 xml:space="preserve"> </w:t>
            </w:r>
            <w:r>
              <w:rPr/>
              <w:t>Пупкова И.А.              204</w:t>
            </w:r>
          </w:p>
          <w:p>
            <w:pPr>
              <w:pStyle w:val="Normal"/>
              <w:jc w:val="both"/>
              <w:rPr/>
            </w:pPr>
            <w:r>
              <w:rPr/>
              <w:t>(корп№5,ул.Крылова,2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ПСИХОЛОГИЯ ОБЩЕН-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Пупкова И.А.               2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5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-Я</w:t>
            </w:r>
          </w:p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 xml:space="preserve"> </w:t>
            </w:r>
            <w:r>
              <w:rPr/>
              <w:t>Пупкова И.А.               204</w:t>
            </w:r>
          </w:p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>(корп№5,ул.Крылова,2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ПСИХОЛОГИЯ ОБЩЕ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пкова И.А.               2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69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Елькина Е.А.             2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6:00Z</dcterms:created>
  <dc:creator>User</dc:creator>
  <dc:description/>
  <cp:keywords/>
  <dc:language>en-US</dc:language>
  <cp:lastModifiedBy>Галина Геннадьевна Карпицкая</cp:lastModifiedBy>
  <cp:lastPrinted>2024-12-13T13:27:00Z</cp:lastPrinted>
  <dcterms:modified xsi:type="dcterms:W3CDTF">2024-12-13T12:01:00Z</dcterms:modified>
  <cp:revision>5</cp:revision>
  <dc:subject/>
  <dc:title>Отделение:       Л А Б О Р А Т О Р  Н О Й    Д И А Г Н О С Т И К И</dc:title>
</cp:coreProperties>
</file>